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УФК по Ставропольскому краю (Представительство МИД России в г. Минеральные Воды) Л/С 040211A8898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  <w:u w:val="single"/>
              </w:rPr>
              <w:t>263080266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31006430000000121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color w:val="000000"/>
                <w:sz w:val="20"/>
                <w:szCs w:val="20"/>
                <w:u w:val="single"/>
              </w:rPr>
              <w:t>ОТДЕЛЕНИЕ СТАВРОПОЛЬ БАНКА РОССИИ// УФК по Ставропольскому краю г. Ставрополь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010702101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color w:val="000000"/>
                <w:sz w:val="20"/>
                <w:szCs w:val="20"/>
                <w:u w:val="single"/>
              </w:rPr>
              <w:t>263001001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75390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рр.сче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102810345370000013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Государственная пошлина за истребование документов с территории иностранных государст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 1 08 07200 01 0037 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УФК по Ставропольскому краю (Представительство МИД России в г. Минеральные Воды) Л/С 040211A8898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  <w:u w:val="single"/>
              </w:rPr>
              <w:t>263080266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31006430000000121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color w:val="000000"/>
                <w:sz w:val="20"/>
                <w:szCs w:val="20"/>
                <w:u w:val="single"/>
              </w:rPr>
              <w:t>ОТДЕЛЕНИЕ СТАВРОПОЛЬ БАНКА РОССИИ// УФК по Ставропольскому краю г. Ставрополь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010702101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color w:val="000000"/>
                <w:sz w:val="20"/>
                <w:szCs w:val="20"/>
                <w:u w:val="single"/>
              </w:rPr>
              <w:t>263001001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75390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рр.сче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102810345370000013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Государственная пошлина за истребование документов с территории иностранных государст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 1 08 07200 01 0037 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260" w:right="-79" w:firstLine="3"/>
        <w:jc w:val="both"/>
        <w:rPr/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chekov</dc:creator>
  <dc:description/>
  <cp:keywords/>
  <dc:language>en-US</dc:language>
  <cp:lastModifiedBy>ПРВО</cp:lastModifiedBy>
  <dcterms:modified xsi:type="dcterms:W3CDTF">2025-02-05T12:58:00Z</dcterms:modified>
  <cp:revision>4</cp:revision>
  <dc:subject/>
  <dc:title/>
</cp:coreProperties>
</file>